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hanging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lang w:eastAsia="hr-HR"/>
        </w:rPr>
        <w:t xml:space="preserve">Molimo Vas da popunite Obrazac o prikladnosti članka za objavu u </w:t>
      </w:r>
      <w:r>
        <w:rPr>
          <w:rFonts w:eastAsia="Times New Roman" w:cs="Times New Roman" w:ascii="Times New Roman" w:hAnsi="Times New Roman"/>
          <w:i/>
          <w:iCs/>
          <w:lang w:eastAsia="hr-HR"/>
        </w:rPr>
        <w:t>Zborniku Veleučilišta u Rijeci.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r-HR"/>
        </w:rPr>
        <w:t>OBRAZAC O PRIKLADNOSTI ČLANKA ZA OBJAVU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SLOV ČLANKA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______________________________________________________</w:t>
      </w:r>
    </w:p>
    <w:p>
      <w:pPr>
        <w:pStyle w:val="Normal"/>
        <w:spacing w:lineRule="auto" w:line="240" w:before="0" w:after="12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OCJENA SADRŽAJ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(označavanjem brojeva od 1 do 5, ocijenite svaki od navedenih aspekata članka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: 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tendencija odbijanja ‹-----› tendencija prihvaćanja</w:t>
      </w:r>
      <w:r>
        <w:rPr/>
        <w:t xml:space="preserve"> </w:t>
      </w:r>
    </w:p>
    <w:tbl>
      <w:tblPr>
        <w:tblW w:w="91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5610"/>
        <w:gridCol w:w="644"/>
        <w:gridCol w:w="644"/>
        <w:gridCol w:w="644"/>
        <w:gridCol w:w="644"/>
        <w:gridCol w:w="651"/>
      </w:tblGrid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slov članka odražava sadržaj i svrhu rada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1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Sažetak je relevantan i sažet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do 250 riječi)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1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ljučne riječi odražavaju suštinu članka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do 5 ključnih riječi)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1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ratkim pregledom općih istraživanja autor uvodi u problematiku koju istražuje u članku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1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etodologija je jasno definirana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1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Članak predstavlja izvorni doprinos autora teoriji i praksi.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1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kaz rezultata istraživanja podržava primijenjenu metodologiju, zaključke i preporuke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1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ključak sadrži jasno izrečene znanstvene tvrdnje, otvorena pitanja i preporuke za daljnja istraživanja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1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Članak je čitljiv, pisan standardnim jezikom bez pravopisnih i gramatičkih grešaka, relevantan i zanimljiv čitateljstvu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pseg članka je odgovarajući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do 16 kartica A4 formata)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eference i bibliografija odražavaju aktualnost članka te su na odgovarajući način citirani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Harvard stil)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 članku su na prikladan način korišteni tablice, sheme, grafikoni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ukopis nudi nova, originalna, praktična, korisna opažanja znanstvenom području na koje se odnosi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ukopis se uklapa u znanstvena područja zastupljena u Zborniku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sukladno područjima u okviru kojih Veleučilište u Rijeci obavlja djelatnost u području obrazovanja te istraživanja i razvoja)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</w:tblGrid>
      <w:tr>
        <w:trPr/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p>
      <w:pPr>
        <w:pStyle w:val="Normal"/>
        <w:spacing w:lineRule="auto" w:line="240" w:before="60" w:after="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Konačna preporuka recenzent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(označite jednu od ponuđenih opcija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za prikladnost članka za objavu: </w:t>
      </w:r>
    </w:p>
    <w:p>
      <w:pPr>
        <w:pStyle w:val="Normal"/>
        <w:pBdr>
          <w:top w:val="double" w:sz="4" w:space="1" w:color="000000"/>
        </w:pBdr>
        <w:spacing w:lineRule="auto" w:line="240" w:before="144" w:after="144"/>
        <w:ind w:left="0"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□</w:t>
      </w: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hvaća se </w:t>
      </w:r>
    </w:p>
    <w:p>
      <w:pPr>
        <w:pStyle w:val="Normal"/>
        <w:spacing w:lineRule="auto" w:line="240" w:before="144" w:after="144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vjetno se prihvaća uz napomene recenzenta </w:t>
      </w:r>
    </w:p>
    <w:p>
      <w:pPr>
        <w:pStyle w:val="Normal"/>
        <w:pBdr>
          <w:bottom w:val="double" w:sz="4" w:space="1" w:color="000000"/>
        </w:pBdr>
        <w:spacing w:lineRule="auto" w:line="240" w:before="144" w:after="144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e prihvaća se </w:t>
      </w:r>
    </w:p>
    <w:p>
      <w:pPr>
        <w:pStyle w:val="Normal"/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Kategorizacija člank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Ukoliko je vaša procjena članka pozitivna, molimo Vas da članak klasificirate prema ponuđenim kategorijam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(označite jednu od ponuđenih opcija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: 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□</w:t>
      </w: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zvorni znanstveni članak 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r-HR"/>
        </w:rPr>
        <w:t>Original scientific pap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) - </w:t>
      </w:r>
      <w:r>
        <w:rPr>
          <w:rFonts w:cs="Times New Roman" w:ascii="Times New Roman" w:hAnsi="Times New Roman"/>
          <w:sz w:val="24"/>
        </w:rPr>
        <w:t>rad koji se odlikuje izvornošću zaključaka, ili iznosi prethodno neobjavljene izvorne rezultate znanstveno koncipiranog i provedenog istraživanja;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□</w:t>
      </w: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ethodno priopćenje 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r-HR"/>
        </w:rPr>
        <w:t>Preliminary communica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) - </w:t>
      </w:r>
      <w:r>
        <w:rPr>
          <w:rFonts w:cs="Times New Roman" w:ascii="Times New Roman" w:hAnsi="Times New Roman"/>
          <w:sz w:val="24"/>
        </w:rPr>
        <w:t>rad koji sadrži prve rezultate istraživanja u tijeku, a koji poradi aktualnosti zahtijevaju brzo objavljivanje, no bez razine obuhvatnosti i utemeljenosti koji se zahtijevaju za znanstveni rad;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□</w:t>
      </w: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Izlaganje sa znanstvenog skup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(Conference paper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m</w:t>
      </w:r>
      <w:r>
        <w:rPr>
          <w:rFonts w:cs="Times New Roman" w:ascii="Times New Roman" w:hAnsi="Times New Roman"/>
          <w:sz w:val="24"/>
          <w:szCs w:val="24"/>
        </w:rPr>
        <w:t>ože biti objavljeno samo kao cjelovit članak koji je prethodno referiran na znanstvenom skupu, a u obliku cjelovitog članka nije objavljen u zborniku skupa;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□</w:t>
      </w: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egledni rad 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r-HR"/>
        </w:rPr>
        <w:t>Review artic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) - </w:t>
      </w:r>
      <w:r>
        <w:rPr>
          <w:rFonts w:cs="Times New Roman" w:ascii="Times New Roman" w:hAnsi="Times New Roman"/>
          <w:sz w:val="24"/>
        </w:rPr>
        <w:t xml:space="preserve">rad koji sadrži temeljit i obuhvatan kritički pregled određene problematike, no bez značajnije izvornosti </w:t>
      </w:r>
      <w:r>
        <w:rPr>
          <w:rFonts w:cs="Times New Roman" w:ascii="Times New Roman" w:hAnsi="Times New Roman"/>
          <w:sz w:val="24"/>
          <w:szCs w:val="24"/>
        </w:rPr>
        <w:t xml:space="preserve">rezultata; </w:t>
      </w:r>
      <w:r>
        <w:rPr>
          <w:rFonts w:cs="Times New Roman" w:ascii="Times New Roman" w:hAnsi="Times New Roman"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drži posebni problem o kojem je već publiciran znanstveni rad, ali mu se pristupa na nov način;</w:t>
      </w:r>
    </w:p>
    <w:p>
      <w:pPr>
        <w:pStyle w:val="Normal"/>
        <w:spacing w:lineRule="auto" w:line="240" w:before="0" w:after="360"/>
        <w:ind w:left="284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□</w:t>
      </w: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Stručni rad 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r-HR"/>
        </w:rPr>
        <w:t>Professional pap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) - </w:t>
      </w:r>
      <w:r>
        <w:rPr>
          <w:rFonts w:cs="Times New Roman" w:ascii="Times New Roman" w:hAnsi="Times New Roman"/>
          <w:sz w:val="24"/>
        </w:rPr>
        <w:t>rad koji sadrži znanja i iskustva relevantna za određenu struku, ali nema obilježja znanstvenosti.</w:t>
      </w:r>
    </w:p>
    <w:p>
      <w:pPr>
        <w:pStyle w:val="Normal"/>
        <w:spacing w:lineRule="auto" w:line="240" w:before="24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POMENE I PREPORUKE RECENZENTA ZA POBOLJŠANJE RADA: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  <w:bookmarkStart w:id="1" w:name="_GoBack"/>
      <w:bookmarkStart w:id="2" w:name="_GoBack"/>
      <w:bookmarkEnd w:id="2"/>
    </w:p>
    <w:sectPr>
      <w:headerReference w:type="even" r:id="rId2"/>
      <w:headerReference w:type="default" r:id="rId3"/>
      <w:type w:val="nextPage"/>
      <w:pgSz w:w="11906" w:h="16838"/>
      <w:pgMar w:left="1418" w:right="1418" w:gutter="0" w:header="56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077" w:hanging="1077"/>
      <w:jc w:val="left"/>
      <w:rPr/>
    </w:pPr>
    <w:r>
      <w:rPr/>
      <w:drawing>
        <wp:inline distT="0" distB="0" distL="0" distR="0">
          <wp:extent cx="784225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9625</wp:posOffset>
              </wp:positionH>
              <wp:positionV relativeFrom="paragraph">
                <wp:posOffset>-107315</wp:posOffset>
              </wp:positionV>
              <wp:extent cx="5102225" cy="982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225" cy="982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VELEUČILIŠTE U RIJEC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51000 Rijeka – HR -  Trpimirova 2/V, p. p. 74 • Telefon: (051)321-300, faks: 211-27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ZBORNIK VELEUČILIŠTA U RIJECI - Uredništv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Vukovarska 58, 51000 Rije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e-mail: zbornik@veleri.hr • http://www.veleri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75pt;height:77.4pt;mso-wrap-distance-left:9.05pt;mso-wrap-distance-right:9.05pt;mso-wrap-distance-top:0pt;mso-wrap-distance-bottom:0pt;margin-top:-8.45pt;mso-position-vertical-relative:text;margin-left:6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VELEUČILIŠTE U RIJEC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sz w:val="20"/>
                        <w:szCs w:val="20"/>
                      </w:rPr>
                      <w:t>51000 Rijeka – HR -  Trpimirova 2/V, p. p. 74 • Telefon: (051)321-300, faks: 211-27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ZBORNIK VELEUČILIŠTA U RIJECI - Uredništv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Vukovarska 58, 51000 Rijek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e-mail: zbornik@veleri.hr • http://www.veleri.h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077" w:hanging="72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9:00Z</dcterms:created>
  <dc:creator>Korisnik</dc:creator>
  <dc:description/>
  <dc:language>en-US</dc:language>
  <cp:lastModifiedBy>mgligoram</cp:lastModifiedBy>
  <cp:lastPrinted>2012-10-24T14:12:00Z</cp:lastPrinted>
  <dcterms:modified xsi:type="dcterms:W3CDTF">2018-11-26T12:59:00Z</dcterms:modified>
  <cp:revision>2</cp:revision>
  <dc:subject/>
  <dc:title/>
</cp:coreProperties>
</file>