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BORNIK VELEUČILIŠTA U RIJE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pBdr>
          <w:bottom w:val="thickThinLargeGap" w:sz="24" w:space="1" w:color="000000"/>
        </w:pBdr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 xml:space="preserve">PRIJAVA RADA - </w:t>
      </w:r>
      <w:r>
        <w:rPr>
          <w:rFonts w:cs="Arial" w:ascii="Arial" w:hAnsi="Arial"/>
          <w:bCs/>
          <w:i/>
          <w:sz w:val="20"/>
          <w:szCs w:val="20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3"/>
        <w:gridCol w:w="391"/>
        <w:gridCol w:w="1710"/>
        <w:gridCol w:w="167"/>
        <w:gridCol w:w="2631"/>
        <w:gridCol w:w="2617"/>
      </w:tblGrid>
      <w:tr>
        <w:trPr>
          <w:trHeight w:val="51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slov člank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rticle Title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ručje/polje tem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cientiffic domain/field of theme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Autori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uthors</w:t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daci o autorim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redoslijedom kojim će biti objavljeni u članku)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Au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Aut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utor</w:t>
            </w:r>
          </w:p>
        </w:tc>
      </w:tr>
      <w:tr>
        <w:trPr>
          <w:trHeight w:val="510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e i Prezime: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kademski stupanj, akademski ili stručni naziv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nanstveno-nastavno / nastavno / suradničko zvanje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ganizacija zaposlenja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Adresa institucije zaposlenja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adno mjesto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Znanstveni interes/područje kojim se autor bavi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. / fax.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thor's Detail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 order they should appear in the published article)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uth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  <w:bCs/>
                <w:sz w:val="20"/>
              </w:rPr>
              <w:t>Auth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uthor</w:t>
            </w:r>
          </w:p>
        </w:tc>
      </w:tr>
      <w:tr>
        <w:trPr>
          <w:trHeight w:val="510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me and Surname: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cademic rank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</w:rPr>
              <w:t>academic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r professional title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cademic title / teaching position / associate title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nstitution / Organization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Address of Institution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ccupation / work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Scientific / professional area of interest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. / fax.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: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Autor – kontakt osob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orresponding author)</w:t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e i prezim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 and Surname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res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Corresponding author's address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ažetak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Abstract)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250 - 500 riječi </w:t>
            </w: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ord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esti svrhu i ciljeve istraživanja, metodologiju te rezultate / temeljni zaključak istraživanja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 extended abstract should contain: purpose, objectives of  the paper, the main research question, main analytical methods to be used in the paper, main results of the research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jučne riječ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3 do 5 riječi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ywords  (3 to 5 words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rijave </w:t>
            </w:r>
            <w:r>
              <w:rPr>
                <w:rFonts w:cs="Arial" w:ascii="Arial" w:hAnsi="Arial"/>
                <w:i/>
                <w:sz w:val="16"/>
                <w:szCs w:val="16"/>
              </w:rPr>
              <w:t>(Application date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zjava o autorskim pravim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pyright Statement</w:t>
            </w:r>
          </w:p>
        </w:tc>
      </w:tr>
      <w:tr>
        <w:trPr>
          <w:trHeight w:val="3005" w:hRule="atLeast"/>
          <w:cantSplit w:val="true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zjavljujem da je tekst prijavljenog rada moj autorski (koautorski) rad te da nije bio nigdje objavljivan</w:t>
            </w:r>
            <w:r>
              <w:rPr>
                <w:rFonts w:cs="Arial" w:ascii="Arial" w:hAnsi="Arial"/>
                <w:i/>
                <w:sz w:val="20"/>
                <w:szCs w:val="20"/>
              </w:rPr>
              <w:t>. Suglasan/na sam da se dostavljeni rukopis uputi u postupak recenziranja.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I declare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that the submitted text is my author (co-author)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work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and that it was not published anywhe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>I agree that the submitted article refer to the reviewing proces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tpis/i autora (Author's Signatur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9380</wp:posOffset>
                      </wp:positionV>
                      <wp:extent cx="1558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7.3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25095</wp:posOffset>
                      </wp:positionV>
                      <wp:extent cx="15582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2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0650</wp:posOffset>
                      </wp:positionV>
                      <wp:extent cx="15582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spunjava Uredništvo / Editorial fills:</w:t>
            </w:r>
          </w:p>
        </w:tc>
      </w:tr>
      <w:tr>
        <w:trPr>
          <w:trHeight w:val="312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primitka rad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ceived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rihvaćanja rad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cepted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6"/>
          <w:szCs w:val="16"/>
        </w:rPr>
        <w:t xml:space="preserve">Ispunjenu prijavu dostaviti na adresu (Application should be sent to the following address): </w:t>
      </w:r>
      <w:r>
        <w:rPr>
          <w:rFonts w:cs="Arial" w:ascii="Arial" w:hAnsi="Arial"/>
          <w:b/>
          <w:i/>
          <w:sz w:val="16"/>
          <w:szCs w:val="16"/>
        </w:rPr>
        <w:t>zbornik@veleri.h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U skladu s Općom uredbom o zaštiti osobnih podataka (GDPR), molimo da pažljivo pročitate </w:t>
      </w:r>
      <w:r>
        <w:rPr>
          <w:rFonts w:cs="Arial" w:ascii="Arial" w:hAnsi="Arial"/>
          <w:i/>
          <w:sz w:val="20"/>
          <w:szCs w:val="20"/>
        </w:rPr>
        <w:t>Izjavu - privola za prikupljanje, obradu i objavu osobnih podataka</w:t>
      </w:r>
      <w:r>
        <w:rPr>
          <w:rFonts w:cs="Arial" w:ascii="Arial" w:hAnsi="Arial"/>
          <w:sz w:val="20"/>
          <w:szCs w:val="20"/>
        </w:rPr>
        <w:t xml:space="preserve"> objavljenu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veleri.hr/?q=zbornik</w:t>
        </w:r>
      </w:hyperlink>
      <w:r>
        <w:rPr>
          <w:rFonts w:cs="Arial" w:ascii="Arial" w:hAnsi="Arial"/>
          <w:sz w:val="20"/>
          <w:szCs w:val="20"/>
        </w:rPr>
        <w:t xml:space="preserve"> te svojim potpisom potvrdite da ste istu pročitali i razumjeli te da ju prihvaćate.</w:t>
      </w:r>
      <w:r>
        <w:rPr>
          <w:sz w:val="18"/>
          <w:szCs w:val="18"/>
        </w:rPr>
        <w:tab/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In line with the General Data Protection Regulation Compliance (GDPR), you are kindly asked to read carefully the  </w:t>
      </w:r>
      <w:r>
        <w:rPr>
          <w:b/>
          <w:sz w:val="18"/>
          <w:szCs w:val="18"/>
          <w:lang w:val="en-US"/>
        </w:rPr>
        <w:t xml:space="preserve">STATEMENT – CONSENT FOR PERSONAL DATA COLLECTION, PROCESSING AND SHARING </w:t>
      </w:r>
      <w:r>
        <w:rPr>
          <w:rFonts w:cs="Arial" w:ascii="Arial" w:hAnsi="Arial"/>
          <w:color w:val="000000"/>
          <w:sz w:val="18"/>
          <w:szCs w:val="18"/>
        </w:rPr>
        <w:t xml:space="preserve"> that can be found on </w:t>
      </w:r>
      <w:r>
        <w:rPr>
          <w:rFonts w:cs="Arial" w:ascii="Arial" w:hAnsi="Arial"/>
          <w:sz w:val="18"/>
          <w:szCs w:val="18"/>
        </w:rPr>
        <w:t>http://www.veleri.hr/?q=zbornik</w:t>
      </w:r>
      <w:r>
        <w:rPr>
          <w:rFonts w:cs="Arial" w:ascii="Arial" w:hAnsi="Arial"/>
          <w:color w:val="000000"/>
          <w:sz w:val="18"/>
          <w:szCs w:val="18"/>
        </w:rPr>
        <w:t xml:space="preserve"> and by signing it to confirm that you have read the Statement, understood it and that you accept it.</w:t>
      </w:r>
      <w:r>
        <w:rPr>
          <w:sz w:val="18"/>
          <w:szCs w:val="18"/>
        </w:rPr>
        <w:tab/>
        <w:tab/>
        <w:tab/>
      </w:r>
      <w:r>
        <w:rPr/>
        <w:t xml:space="preserve">            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31"/>
        <w:gridCol w:w="2631"/>
        <w:gridCol w:w="2617"/>
      </w:tblGrid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Autor / 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uth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Autor / 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  <w:bCs/>
                <w:sz w:val="20"/>
              </w:rPr>
              <w:t>Auth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Autor / 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uthor</w:t>
            </w:r>
          </w:p>
        </w:tc>
      </w:tr>
      <w:tr>
        <w:trPr>
          <w:trHeight w:val="510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e i Prezim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 and Surname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Potpis </w:t>
            </w:r>
            <w:r>
              <w:rPr>
                <w:rFonts w:cs="Arial" w:ascii="Arial" w:hAnsi="Arial"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ignat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  <w:t>Rijeka,________________________</w:t>
      </w:r>
    </w:p>
    <w:sectPr>
      <w:footerReference w:type="default" r:id="rId3"/>
      <w:footerReference w:type="first" r:id="rId4"/>
      <w:type w:val="nextPage"/>
      <w:pgSz w:w="11906" w:h="16838"/>
      <w:pgMar w:left="1021" w:right="907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-NewRoman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9435</wp:posOffset>
              </wp:positionH>
              <wp:positionV relativeFrom="paragraph">
                <wp:posOffset>1714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35pt;mso-position-vertical-relative:text;margin-left:5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Tablica %1.: 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Slika %1.:"/>
      <w:lvlJc w:val="right"/>
      <w:pPr>
        <w:tabs>
          <w:tab w:val="num" w:pos="648"/>
        </w:tabs>
        <w:ind w:left="0" w:firstLine="288"/>
      </w:pPr>
      <w:rPr/>
    </w:lvl>
  </w:abstractNum>
  <w:abstractNum w:abstractNumId="5">
    <w:lvl w:ilvl="0">
      <w:start w:val="1"/>
      <w:numFmt w:val="decimal"/>
      <w:lvlText w:val="Tablica %1.:"/>
      <w:lvlJc w:val="right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Arial" w:hAnsi="Arial" w:cs="Arial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ica">
    <w:name w:val="Tablica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Slika">
    <w:name w:val="slika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sz w:val="20"/>
    </w:rPr>
  </w:style>
  <w:style w:type="paragraph" w:styleId="Tablica1">
    <w:name w:val="tablica"/>
    <w:basedOn w:val="Normal"/>
    <w:qFormat/>
    <w:pPr>
      <w:numPr>
        <w:ilvl w:val="0"/>
        <w:numId w:val="5"/>
      </w:num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lika1">
    <w:name w:val="Sli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Tablicaslika">
    <w:name w:val="Tablica slika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basedOn w:val="Normal"/>
    <w:qFormat/>
    <w:pPr>
      <w:widowControl w:val="false"/>
      <w:tabs>
        <w:tab w:val="clear" w:pos="709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Atekst">
    <w:name w:val="Atekst"/>
    <w:basedOn w:val="Normal"/>
    <w:qFormat/>
    <w:pPr>
      <w:tabs>
        <w:tab w:val="clear" w:pos="709"/>
        <w:tab w:val="left" w:pos="397" w:leader="none"/>
      </w:tabs>
      <w:ind w:firstLine="39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pacing w:val="30"/>
      <w:sz w:val="40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sz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eri.hr/?q=zborni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0:00Z</dcterms:created>
  <dc:creator>Josip Taradi</dc:creator>
  <dc:description/>
  <cp:keywords/>
  <dc:language>en-US</dc:language>
  <cp:lastModifiedBy>mgligoram</cp:lastModifiedBy>
  <cp:lastPrinted>2012-10-18T13:21:00Z</cp:lastPrinted>
  <dcterms:modified xsi:type="dcterms:W3CDTF">2018-12-03T15:33:00Z</dcterms:modified>
  <cp:revision>8</cp:revision>
  <dc:subject/>
  <dc:title>MiS 2008 Obrazac prijave teme</dc:title>
</cp:coreProperties>
</file>