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color w:val="0070C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color w:val="0070C0"/>
          <w:lang w:eastAsia="hr-HR"/>
        </w:rPr>
        <w:t>You are kindly requested to fill in the form on the article suitability for publishing in the Journal of the Polytechnic of Rijeka</w:t>
      </w:r>
      <w:r>
        <w:rPr>
          <w:rFonts w:eastAsia="Times New Roman" w:cs="Times New Roman" w:ascii="Times New Roman" w:hAnsi="Times New Roman"/>
          <w:i/>
          <w:iCs/>
          <w:color w:val="0070C0"/>
          <w:lang w:eastAsia="hr-HR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70C0"/>
          <w:lang w:eastAsia="hr-HR"/>
        </w:rPr>
      </w:pPr>
      <w:r>
        <w:rPr>
          <w:rFonts w:eastAsia="Times New Roman" w:cs="Times New Roman" w:ascii="Times New Roman" w:hAnsi="Times New Roman"/>
          <w:i/>
          <w:color w:val="0070C0"/>
          <w:sz w:val="20"/>
          <w:szCs w:val="20"/>
          <w:lang w:eastAsia="hr-HR"/>
        </w:rPr>
        <w:t xml:space="preserve">Molimo Vas da popunite Obrazac o prikladnosti članka za objavu u </w:t>
      </w:r>
      <w:r>
        <w:rPr>
          <w:rFonts w:eastAsia="Times New Roman" w:cs="Times New Roman" w:ascii="Times New Roman" w:hAnsi="Times New Roman"/>
          <w:i/>
          <w:iCs/>
          <w:color w:val="0070C0"/>
          <w:sz w:val="20"/>
          <w:szCs w:val="20"/>
          <w:lang w:eastAsia="hr-HR"/>
        </w:rPr>
        <w:t>Zborniku Veleučilišta u Rijeci</w:t>
      </w:r>
      <w:r>
        <w:rPr>
          <w:rFonts w:eastAsia="Times New Roman" w:cs="Times New Roman" w:ascii="Times New Roman" w:hAnsi="Times New Roman"/>
          <w:i/>
          <w:iCs/>
          <w:color w:val="0070C0"/>
          <w:lang w:eastAsia="hr-HR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eastAsia="hr-HR"/>
        </w:rPr>
        <w:t>FORM ON THE SUITABILITY OF THE ARTICLE FOR PUBLICATION</w:t>
      </w:r>
    </w:p>
    <w:p>
      <w:pPr>
        <w:pStyle w:val="Normal"/>
        <w:spacing w:before="0" w:after="360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color w:val="0070C0"/>
          <w:lang w:eastAsia="hr-HR"/>
        </w:rPr>
        <w:t>OBRAZAC O PRIKLADNOSTI ČLANKA ZA OBJAVU</w:t>
      </w:r>
    </w:p>
    <w:p>
      <w:pPr>
        <w:pStyle w:val="Normal"/>
        <w:spacing w:before="240" w:after="20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THE TITLE OF THE ARTICLE /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LOV ČLAN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hr-HR"/>
        </w:rPr>
        <w:t>Write the title here / ovdje upišite naslov</w:t>
      </w:r>
    </w:p>
    <w:p>
      <w:pPr>
        <w:pStyle w:val="Normal"/>
        <w:spacing w:lineRule="auto" w:line="240" w:before="0" w:after="12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EVALUATION OF THE CONTE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rating from 1 do 5, evaluate each of the following aspects of the article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OCJENA SADRŽAJ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(označavanjem brojeva od 1 do 5, ocijenite svaki od navedenih aspekata članka)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</w:t>
      </w:r>
    </w:p>
    <w:p>
      <w:pPr>
        <w:pStyle w:val="Normal"/>
        <w:spacing w:lineRule="auto" w:line="240" w:before="0" w:after="0"/>
        <w:ind w:left="3907" w:hanging="369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tendency towards rejecting‹-----› tendency towards accepting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right"/>
        <w:rPr/>
      </w:pPr>
      <w:r>
        <w:rPr/>
        <w:t xml:space="preserve">tendencija odbijanja ‹-----› tendencija prihvaćanja </w:t>
      </w:r>
    </w:p>
    <w:tbl>
      <w:tblPr>
        <w:tblW w:w="1485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"/>
        <w:gridCol w:w="11020"/>
        <w:gridCol w:w="682"/>
        <w:gridCol w:w="682"/>
        <w:gridCol w:w="682"/>
        <w:gridCol w:w="682"/>
        <w:gridCol w:w="68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he title reflects the content and objectives of the article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Naslov članka odražava sadržaj i svrhu rada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abstract is relevant and concise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p to 250 words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ažetak je relevantan i sažet (do 250 riječi)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key words reflect the essence of the article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p to 5 key words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ljučne riječi odražavaju suštinu članka (do 5 ključnih riječi)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With a brief overview of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eneral knowled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the author introduces the problem he is going to deal with in the articl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Kratkim pregledom općih istraživanja autor uvodi u problematiku koju istražuje u članku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thodology is clearly defined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Metodologija je jasno definirana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article represents the author's original contribution to the theory and practice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lanak predstavlja izvorni doprinos autora teoriji i praksi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presented research results are valid with respect to the relevance of the methodology applied, conclusions and recommendations.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ikaz rezultata istraživanja podržava primijenjenu metodologiju, zaključke i preporuke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Conclusions contain clearly stated scientific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sser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open questions and recommendations for further research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aključak sadrži jasno izrečene znanstvene tvrdnje, otvorena pitanja i preporuke za daljnja istraživanja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he article is readable, written in standard language free of spelling or grammar mistakes, relevant and interesting for potential readers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Članak je čitljiv, pisan standardnim jezikom bez pravopisnih i gramatičkih grešaka, relevantan i zanimljiv čitateljstvu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length of the article respects the limit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up to 7000 worsd in lenght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pseg članka je odgovarajući (do 7000 riječi)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ferences and bibliography used are up-to-date and relevant fo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he considered area and are correctly cited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Harvard style)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eference i bibliografija odražavaju aktualnost članka te su na odgovarajući način citirani (Harvard stil)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bles, diagrams and graphs properly illustrate the discussed subject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 članku su na prikladan način korišteni tablice, sheme, grafikoni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he manuscript provides new, original, practical, useful observations for the scientific area in question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ukopis nudi nova, originalna, praktična, korisna opažanja znanstvenom području na koje se odnosi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</w:t>
            </w:r>
          </w:p>
        </w:tc>
        <w:tc>
          <w:tcPr>
            <w:tcW w:w="1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he manuscript fits into scientific areas represented in the Journal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ukopis se uklapa u znanstvena područja zastupljena u Zborniku.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Final recommendation of the reviewer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ark one of the options given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for suitability of the article for publication: </w:t>
      </w:r>
    </w:p>
    <w:p>
      <w:pPr>
        <w:pStyle w:val="Normal"/>
        <w:spacing w:lineRule="auto" w:line="240" w:before="6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Konačna preporuka recenzent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(označite jednu od ponuđenih opcija)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za prikladnost članka za objavu: </w:t>
      </w:r>
    </w:p>
    <w:p>
      <w:pPr>
        <w:pStyle w:val="Normal"/>
        <w:pBdr>
          <w:top w:val="double" w:sz="4" w:space="1" w:color="000000"/>
        </w:pBdr>
        <w:spacing w:lineRule="auto" w:line="240" w:before="144" w:after="14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ccepted /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Prihvaća se</w:t>
      </w:r>
    </w:p>
    <w:p>
      <w:pPr>
        <w:pStyle w:val="Normal"/>
        <w:spacing w:lineRule="auto" w:line="240" w:before="144" w:after="14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Accepted only after introducing changes suggested by reviewers /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Uvjetno se prihvaća uz napomene recenzenta</w:t>
      </w:r>
    </w:p>
    <w:p>
      <w:pPr>
        <w:pStyle w:val="Normal"/>
        <w:pBdr>
          <w:bottom w:val="double" w:sz="4" w:space="1" w:color="000000"/>
        </w:pBdr>
        <w:spacing w:lineRule="auto" w:line="240" w:before="144" w:after="144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Rejected /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Ne prihvaća se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RTICLE CATEGORIZATION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– If your evaluation of the article is positive, please classify it according to the following categorie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(mark one of the options given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: </w:t>
      </w:r>
    </w:p>
    <w:p>
      <w:pPr>
        <w:pStyle w:val="Normal"/>
        <w:spacing w:lineRule="auto" w:line="240" w:before="0" w:after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>Kategorizacija članka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- Ukoliko je vaša procjena članka pozitivna, molimo Vas da članak klasificirate prema ponuđenim kategorijama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r-HR"/>
        </w:rPr>
        <w:t>(označite jednu od ponuđenih opcija)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>: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Original scientific pa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s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</w:rPr>
        <w:t>paper which presents original conclusions, or previously unpublished original results of a scientifically conceived and conducted research;</w:t>
      </w:r>
    </w:p>
    <w:p>
      <w:pPr>
        <w:pStyle w:val="Normal"/>
        <w:spacing w:lineRule="auto" w:line="240" w:before="0" w:after="120"/>
        <w:ind w:left="709" w:hanging="142"/>
        <w:jc w:val="both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Izvorni znanstveni članak - </w:t>
      </w:r>
      <w:r>
        <w:rPr>
          <w:rFonts w:cs="Times New Roman" w:ascii="Times New Roman" w:hAnsi="Times New Roman"/>
          <w:sz w:val="20"/>
          <w:szCs w:val="20"/>
        </w:rPr>
        <w:t>rad koji se odlikuje izvornošću zaključaka, ili iznosi prethodno neobjavljene izvorne rezultate znanstveno koncipiranog i provedenog istraživanja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Preliminary communic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s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</w:rPr>
        <w:t>paper presenting first results of a current research, which due to their topicality have to be published, but without the level of span and foundations required for a scientific article;</w:t>
      </w:r>
    </w:p>
    <w:p>
      <w:pPr>
        <w:pStyle w:val="Normal"/>
        <w:spacing w:lineRule="auto" w:line="240" w:before="0" w:after="120"/>
        <w:ind w:left="708" w:firstLine="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Prethodno priopćenje - </w:t>
      </w:r>
      <w:r>
        <w:rPr>
          <w:rFonts w:cs="Times New Roman" w:ascii="Times New Roman" w:hAnsi="Times New Roman"/>
          <w:sz w:val="20"/>
          <w:szCs w:val="20"/>
        </w:rPr>
        <w:t>rad koji sadrži prve rezultate istraživanja u tijeku, a koji poradi aktualnosti zahtijevaju brzo objavljivanje, no bez razine obuhvatnosti i utemeljenosti koji se zahtijevaju za znanstveni rad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onference pap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can be published only as a complete article presented at a scientific conference, but not previously published as a complete article in conference proceeding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ind w:left="708" w:firstLine="2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Izlaganje sa znanstvenog skup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- m</w:t>
      </w:r>
      <w:r>
        <w:rPr>
          <w:rFonts w:cs="Times New Roman" w:ascii="Times New Roman" w:hAnsi="Times New Roman"/>
          <w:sz w:val="20"/>
          <w:szCs w:val="20"/>
        </w:rPr>
        <w:t>ože biti objavljeno samo kao cjelovit članak koji je prethodno referiran na znanstvenom skupu, a u obliku cjelovitog članka nije objavljen u zborniku skup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120"/>
        <w:ind w:left="284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Review articl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s an article which</w:t>
      </w:r>
      <w:r>
        <w:rPr>
          <w:rFonts w:cs="Times New Roman" w:ascii="Times New Roman" w:hAnsi="Times New Roman"/>
          <w:sz w:val="24"/>
        </w:rPr>
        <w:t xml:space="preserve"> contains thorough and complete critical review of a specific problem, but without any significant original results; </w:t>
      </w:r>
      <w:r>
        <w:rPr>
          <w:rFonts w:cs="Times New Roman" w:ascii="Times New Roman" w:hAnsi="Times New Roman"/>
          <w:sz w:val="24"/>
          <w:szCs w:val="24"/>
        </w:rPr>
        <w:t>deals with a specific problem already discussed in a previously published work but adopting new approach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120"/>
        <w:ind w:left="5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Pregledni rad - </w:t>
      </w:r>
      <w:r>
        <w:rPr>
          <w:rFonts w:cs="Times New Roman" w:ascii="Times New Roman" w:hAnsi="Times New Roman"/>
          <w:sz w:val="20"/>
          <w:szCs w:val="20"/>
        </w:rPr>
        <w:t xml:space="preserve">rad koji sadrži temeljit i obuhvatan kritički pregled određene problematike, no bez značajnije izvornosti rezultata; </w:t>
      </w:r>
      <w:r>
        <w:rPr>
          <w:rFonts w:cs="Times New Roman" w:ascii="Times New Roman" w:hAnsi="Times New Roman"/>
          <w:iCs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drži posebni problem o kojem je već publiciran znanstveni rad, ali mu se pristupa na nov način;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hr-HR"/>
        </w:rPr>
        <w:t>☐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r-HR"/>
        </w:rPr>
        <w:t>Professional pap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s an article which contains knowledge</w:t>
      </w:r>
      <w:r>
        <w:rPr>
          <w:rFonts w:cs="Times New Roman" w:ascii="Times New Roman" w:hAnsi="Times New Roman"/>
          <w:sz w:val="24"/>
        </w:rPr>
        <w:t xml:space="preserve"> and experience relevant for a particular profession, but without being original.</w:t>
      </w:r>
    </w:p>
    <w:p>
      <w:pPr>
        <w:pStyle w:val="Normal"/>
        <w:spacing w:lineRule="auto" w:line="240" w:before="0" w:after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 xml:space="preserve">Stručni rad - </w:t>
      </w:r>
      <w:r>
        <w:rPr>
          <w:rFonts w:cs="Times New Roman" w:ascii="Times New Roman" w:hAnsi="Times New Roman"/>
          <w:sz w:val="20"/>
          <w:szCs w:val="20"/>
        </w:rPr>
        <w:t>rad koji sadrži znanja i iskustva relevantna za određenu struku, ali nema obilježja znanstvenost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84"/>
        <w:gridCol w:w="3261"/>
        <w:gridCol w:w="2305"/>
        <w:gridCol w:w="2173"/>
        <w:gridCol w:w="2218"/>
      </w:tblGrid>
      <w:tr>
        <w:trPr/>
        <w:tc>
          <w:tcPr>
            <w:tcW w:w="2427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45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Rating / ocjena </w:t>
            </w:r>
          </w:p>
        </w:tc>
        <w:tc>
          <w:tcPr>
            <w:tcW w:w="1684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65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Poor / loše</w:t>
            </w:r>
          </w:p>
        </w:tc>
        <w:tc>
          <w:tcPr>
            <w:tcW w:w="3261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39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Below Average / ispodprosječno</w:t>
            </w:r>
          </w:p>
        </w:tc>
        <w:tc>
          <w:tcPr>
            <w:tcW w:w="2305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7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Average / prosječno</w:t>
            </w:r>
          </w:p>
        </w:tc>
        <w:tc>
          <w:tcPr>
            <w:tcW w:w="2173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77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Good / dobro</w:t>
            </w:r>
          </w:p>
        </w:tc>
        <w:tc>
          <w:tcPr>
            <w:tcW w:w="2218" w:type="dxa"/>
            <w:tcBorders>
              <w:bottom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6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Excellent / izvrsno </w:t>
            </w:r>
          </w:p>
        </w:tc>
      </w:tr>
      <w:tr>
        <w:trPr/>
        <w:tc>
          <w:tcPr>
            <w:tcW w:w="2427" w:type="dxa"/>
            <w:tcBorders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45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opic / tema</w:t>
            </w:r>
          </w:p>
        </w:tc>
        <w:tc>
          <w:tcPr>
            <w:tcW w:w="1684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261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05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73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18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427" w:type="dxa"/>
            <w:tcBorders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Quality / kvaliteta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73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427" w:type="dxa"/>
            <w:tcBorders>
              <w:right w:val="single" w:sz="4" w:space="0" w:color="7F7F7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77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riginality / izvornost</w:t>
            </w:r>
          </w:p>
        </w:tc>
        <w:tc>
          <w:tcPr>
            <w:tcW w:w="1684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261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05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73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18" w:type="dxa"/>
            <w:tcBorders/>
            <w:shd w:fill="DEEAF6" w:val="clear"/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2427" w:type="dxa"/>
            <w:tcBorders>
              <w:bottom w:val="single" w:sz="4" w:space="0" w:color="000000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left="1077" w:hanging="1045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Overall /sveukupno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1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REVIEWER'S COMMENTS AND RECOMMENDATIONS FOR IMPROVING THE ARTICLE:</w:t>
      </w:r>
    </w:p>
    <w:p>
      <w:pPr>
        <w:pStyle w:val="Normal"/>
        <w:spacing w:lineRule="auto" w:line="240" w:before="120" w:after="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  <w:t>NAPOMENE I PREPORUKE RECENZENTA ZA POBOLJŠANJE RAD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highlight w:val="lightGray"/>
        </w:rPr>
      </w:pPr>
      <w:r>
        <w:rPr>
          <w:rStyle w:val="Tekstrezerviranogmjesta"/>
          <w:highlight w:val="lightGray"/>
        </w:rPr>
        <w:t>Write your comments here / ovdje upišite teks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he date of review / datum recenziran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hr-HR"/>
        </w:rPr>
        <w:t>Select the date / odaberite datu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2" w:gutter="0" w:header="709" w:top="226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00" w:leader="none"/>
        <w:tab w:val="center" w:pos="7179" w:leader="none"/>
      </w:tabs>
      <w:jc w:val="left"/>
      <w:rPr/>
    </w:pPr>
    <w:r>
      <w:rPr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800100"/>
          <wp:effectExtent l="0" t="0" r="0" b="0"/>
          <wp:docPr id="1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3850</wp:posOffset>
          </wp:positionH>
          <wp:positionV relativeFrom="paragraph">
            <wp:posOffset>-76835</wp:posOffset>
          </wp:positionV>
          <wp:extent cx="889000" cy="88900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08100</wp:posOffset>
              </wp:positionH>
              <wp:positionV relativeFrom="paragraph">
                <wp:posOffset>-89535</wp:posOffset>
              </wp:positionV>
              <wp:extent cx="5610225" cy="982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982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b/>
                              <w:color w:val="0070C0"/>
                              <w:sz w:val="24"/>
                              <w:szCs w:val="24"/>
                            </w:rPr>
                            <w:t>VELEUČILIŠTE U RIJECI – POLYTECHNIC OF RIJE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51000 Rijeka – HR -  Trpimirova 2/V, p. p. 74 • Telefon: ++385 51 321-300, faks: ++385 51 211-27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70C0"/>
                              <w:sz w:val="20"/>
                              <w:szCs w:val="20"/>
                            </w:rPr>
                            <w:t>ZBORNIK VELEUČILIŠTA U RIJECI – JOURNAL OF THE POLYTECHNIC OF RIJE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  <w:szCs w:val="20"/>
                            </w:rPr>
                            <w:t>Vukovarska 58, 51000 Rijeka, Croat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i/>
                              <w:i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color w:val="0070C0"/>
                              <w:sz w:val="20"/>
                              <w:szCs w:val="20"/>
                            </w:rPr>
                            <w:t>e-mail: zbornik@veleri.hr • https://student.veleri.hr/zbornik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77.4pt;mso-wrap-distance-left:9.05pt;mso-wrap-distance-right:9.05pt;mso-wrap-distance-top:0pt;mso-wrap-distance-bottom:0pt;margin-top:-7.05pt;mso-position-vertical-relative:text;margin-left:1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b/>
                        <w:color w:val="0070C0"/>
                        <w:sz w:val="24"/>
                        <w:szCs w:val="24"/>
                      </w:rPr>
                      <w:t>VELEUČILIŠTE U RIJECI – POLYTECHNIC OF RIJE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51000 Rijeka – HR -  Trpimirova 2/V, p. p. 74 • Telefon: ++385 51 321-300, faks: ++385 51 211-27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70C0"/>
                        <w:sz w:val="20"/>
                        <w:szCs w:val="20"/>
                      </w:rPr>
                      <w:t>ZBORNIK VELEUČILIŠTA U RIJECI – JOURNAL OF THE POLYTECHNIC OF RIJE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color w:val="0070C0"/>
                        <w:sz w:val="20"/>
                        <w:szCs w:val="20"/>
                      </w:rPr>
                      <w:t>Vukovarska 58, 51000 Rijeka, Croat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i/>
                        <w:i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i/>
                        <w:color w:val="0070C0"/>
                        <w:sz w:val="20"/>
                        <w:szCs w:val="20"/>
                      </w:rPr>
                      <w:t>e-mail: zbornik@veleri.hr • https://student.veleri.hr/zbornik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077" w:hanging="72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rezerviranogmjesta">
    <w:name w:val="Tekst rezerviranog mjesta"/>
    <w:qFormat/>
    <w:rPr>
      <w:color w:val="808080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16:00Z</dcterms:created>
  <dc:creator>Eda Ribaric</dc:creator>
  <dc:description/>
  <cp:keywords/>
  <dc:language>en-US</dc:language>
  <cp:lastModifiedBy>Ivan Tadić</cp:lastModifiedBy>
  <dcterms:modified xsi:type="dcterms:W3CDTF">2019-06-27T07:16:00Z</dcterms:modified>
  <cp:revision>2</cp:revision>
  <dc:subject/>
  <dc:title/>
</cp:coreProperties>
</file>